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tris V1.0 - Copyright Gerry Quinn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NOTICE - Owners of 1 Mb Amig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pelltris, the recommende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is 1 Mb CHIP memory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an extra 0.5 Mb of either CH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memory.  With this amou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game from Workbench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ill also run withou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 on machines with just 1 Mb CHIP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must be booted from flopp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Workbench.  Depending o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usic files etc., it might eventu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memory, normally when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fo" screens.  Treat it 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0.5 Mb CHIP and 0.5 Mb FA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have problems.  Again you mu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floppy.  IF YOU ACCESS THE "INF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, A CRASH IS VERY LIKELY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still be able to play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lect all the options as normal.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eave out the music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ess th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with more than 1 Mb of mem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packer such as Imploder to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personal copies, which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hem load faster from flopp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space for more music)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task Spelltris, but don't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are well supplied wit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ad Spelltris from Workbenc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click on its icon (I'm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Mb owners now). 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the following libraries (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 draw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mathtran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ranslator.libr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he "narrator.device"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DEVS: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pecial fon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lltris should have a Music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rectory) containing Med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t will load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  This must be a sub-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wer in which Spelltri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ociated files are kept. 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that I can't pack the game (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rder to run in 1 Mb)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directory will be scan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version.  But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(from magazine coverdisk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, you can delete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awer and assign MEDMUSIC: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er or volume you like.  I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his assign in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programmer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e same, where this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-game music is suitable. 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user can have a large dra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urite tunes on hard disk.  The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purely optional, but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it you should have a "Music"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t can be empty if you like) -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pop up a volum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get any other info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on-line help system (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"Info" when the game loads) 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note for 1 Mb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't read the info,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: Mous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: Left button  =  Drop block (insta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button = 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buttons =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Left/Right or Up/Down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: Fire = Drop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  =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onal movement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ll joystick down to hasten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block without losing 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: SPACE = Drop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use and Quit as fo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cursor keys for directiona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s for joyst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ro screen shows many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which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direction of gravity, an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.  Easy or Hard game mean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have either 3 or 4 (or more)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.  A "Hard" game  is mor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etter players, because 3-lett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tly appear by accident in the "Ea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, and often prevent you from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oose a starting lev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o 9 which controls the spe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 fall.  As you might exp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increases with time. 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high level, it doesn't increas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be time for it to pass th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tarted at level 1. 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rease your score by start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st level you can pla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rder the game, the more you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score also depends on word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content).  In general, simila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s should be possible for most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/Easy settings, because when the set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sier you can make better words.  400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wards is a good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: The dictionary contains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, no proper nouns or acron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onger words, derivativ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ral or past tense may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've been fairly liberal with sla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ions.  A few words we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causing offence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tologically-inclined will st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nty of sc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lltris is a good way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word power - have a decent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ing by and check out any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nd the computer disagree 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ry Qui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ws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rchants Qu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ghe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. L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r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lltris is a SHAREWARE game.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Pounds registration to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et you FOUR more games (all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y in 1 Mb).  Cheques: Punt or Ste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,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